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BX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ai Binh Ce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01, Quach Dinh Bao Street, Tien Phong Ward, Thai Binh City, Thai B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0363 647 505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>0363 647 50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ximangthaibinh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5,102,8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BX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g Hai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as il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C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Quang L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following report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ports of the BOD on Operating results in 2011 an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dited financial statement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f Supervisory Board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for the BOD and Supervisory Board in 2011 and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 distribution in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General Meeting of shareholders held on 20/03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3/20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ividend payment in 2011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ercise rate 5%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: 25/05/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ercise date: 22/06/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ng 8T/h Crushing Station Project at Cement City Factot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tal investing capital: VND3,871,200,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Establishing Management Board of 8T/h Project at Cement Thai Binh City Facto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ing assets establishing after this Project as mortage for loan at BIDV- Thai Binh Branc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 Hai D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 of the Board,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1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1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2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hu P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hu B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ang Li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C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Van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anh T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at Ch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Nguyen Quang T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Dinh Thi Thu Tr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C0779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C115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y Th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C3622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w w:val="90"/>
                <w:sz w:val="20"/>
                <w:szCs w:val="20"/>
              </w:rPr>
              <w:t>Nguyen Thi Mai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C3622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 Hai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 of the Board,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1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1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2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hu P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hu B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ang L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C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at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Nguyen Quang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Dinh Thi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C0779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C115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y Th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C3622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w w:val="90"/>
                <w:sz w:val="20"/>
                <w:szCs w:val="20"/>
              </w:rPr>
              <w:t>Nguyen Thi Ma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C3622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hu Ph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Quoc T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B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r. Nguyen Huu Bien and Mr. Hoang Quoc Tung have been no longer principal shareholders of TBX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7:00Z</dcterms:created>
  <dc:creator>nghiant</dc:creator>
  <dc:description/>
  <cp:keywords/>
  <dc:language>en-US</dc:language>
  <cp:lastModifiedBy>Thuong Pth</cp:lastModifiedBy>
  <dcterms:modified xsi:type="dcterms:W3CDTF">2013-01-29T10:04:00Z</dcterms:modified>
  <cp:revision>3</cp:revision>
  <dc:subject/>
  <dc:title>HNM:</dc:title>
</cp:coreProperties>
</file>